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VITACION A COTIZAR No. 005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La Universidad del Cauca se permite informar que el numeral 4.16 de los términos de la invitación a cotizar No. 005 de 2006, se modifican de la siguiente maner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4.1.6 EXPERIENCIA DEL OFERTA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ara determinar la experiencia del cotizante, éste deberá suministrar la información requerida en la presente invitación a cotizar así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Experiencia específica de celebración y cumplimiento de por lo menos de dos contratos de características iguales o similares, con entidades públicas o privadas, que sumados den un valor igual o superiores, a la presente invitación a cotizar. Lo anterior se acreditará con copia de la factura y la certificación de cumplimiento de cada uno de ellos, expedida por parte del contra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NOTA: LAS DEMAS CONDICIONES Y REQUISITOS DE LA INVITACIÓN No. 005 de 2006, y DE LOS ADENDOS Nos. 01 y 02 DE 2006, QUEDAN COMO INICIALMENTE SE PUBLICARO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opayán, 13 de Febrero de 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1:00Z</dcterms:created>
  <dc:creator>unicauca</dc:creator>
  <dc:description/>
  <cp:keywords/>
  <dc:language>en-US</dc:language>
  <cp:lastModifiedBy>unicauca</cp:lastModifiedBy>
  <cp:lastPrinted>2006-02-13T15:18:00Z</cp:lastPrinted>
  <dcterms:modified xsi:type="dcterms:W3CDTF">2006-02-13T20:37:00Z</dcterms:modified>
  <cp:revision>3</cp:revision>
  <dc:subject/>
  <dc:title>INVITACION A COTIZAR No</dc:title>
</cp:coreProperties>
</file>